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КОНЦЕПЦИЯ ФЕСТИВАЛЯ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ременные рамки фестиваля: 10-14 ве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Гоблины и иже с ними.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ы не претендуем на полную реконструкцию, самим до неё еще плясать и плясать, но всё же... На фестивале будет действовать «правило пяти шагов», т.е. если с расстояния в пять шагов ваш костюм выглядит как  историчный, то все в порядке. Насчет обуви. Допускается стилизованная под эпоху обувь, так как ходить придется по земле, усыпанной щебнем, битым кирпичом и по брусчатой мостово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екрасным дамам стоит задуматься о головных уборах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36"/>
        </w:rPr>
        <w:t>2.Заезд, регистрация, проживание и питание участников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ind w:left="360" w:hanging="0"/>
        <w:rPr>
          <w:bCs w:val="false"/>
          <w:sz w:val="28"/>
        </w:rPr>
      </w:pPr>
      <w:r>
        <w:rPr>
          <w:bCs w:val="false"/>
          <w:sz w:val="28"/>
        </w:rPr>
        <w:t>День 20 августа, пятница, целиком посвящен заезду, регистрации и оборудованию мест проживания участников. Клубу отводится место для установки шатра или чего там еще. После обустройства места проживания участники надевают костюмы и проходят на регистрацию. Регистрируются, получают бэйджи и далее свободны. Для желающих будут проводиться экскурсии по замк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территории замка будет разбит лагерь, где и будут проживать участники. Проживание в шатрах и палатках. Лагерь будет устроен так:  шатры на переднем плане, а современные палатки возле стены, или за территорией форбурга, в районе руин башни пыток. На территорию лагеря огороженную барьером допускаются только участники фестиваля и организаторы. Тем не менее в темное время не оставляйте вещи без присмотра. Крайне не желательно находится в лагере в современной одежде. Если нужно переодеться и отлучится не забудьте взять с собой бэйджик это ваш пропуск.       </w:t>
      </w:r>
    </w:p>
    <w:p>
      <w:pPr>
        <w:pStyle w:val="TextBodyIndent"/>
        <w:rPr>
          <w:sz w:val="28"/>
        </w:rPr>
      </w:pPr>
      <w:r>
        <w:rPr>
          <w:sz w:val="28"/>
        </w:rPr>
        <w:t>Питание участников за свой счет. На территории замка будут организованы точки общепита и места для приема пищи. Цены обещаем  умеренные.</w:t>
      </w:r>
    </w:p>
    <w:p>
      <w:pPr>
        <w:pStyle w:val="TextBodyIndent"/>
        <w:rPr>
          <w:sz w:val="28"/>
        </w:rPr>
      </w:pPr>
      <w:r>
        <w:rPr>
          <w:sz w:val="28"/>
        </w:rPr>
        <w:t>Убедительная просьба: мусор выбрасывать в урны, а не себе под ног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3.Правила поведения.:)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Убедительная просьба не сорить, не выражаться (громко), не бродить по замку в смешанной одежде (ужасно смотрится), не напиваться (по крайней мере до окончания дневной программы), прятать современные вещи (фотоаппараты и пр.). Желающие курить – в курилки. По руинам цитадели не лазить, если что-нибудь рухнет, больно будет вам, если вообще живы останетесь ;-(.</w:t>
      </w:r>
    </w:p>
    <w:p>
      <w:pPr>
        <w:pStyle w:val="TextBodyIndent"/>
        <w:rPr>
          <w:sz w:val="28"/>
        </w:rPr>
      </w:pPr>
      <w:r>
        <w:rPr>
          <w:sz w:val="28"/>
        </w:rPr>
        <w:t>Особо агрессивные и особо нетрезвые участники будут безжалостно изгонятьс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4.Турнир.</w:t>
      </w:r>
    </w:p>
    <w:p>
      <w:pPr>
        <w:pStyle w:val="TextBodyIndent"/>
        <w:ind w:left="360" w:hanging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сторическая канва турнира - период христианизации восточного побережья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алтийского моря 13-14 вв. К участию допускаются страны и народы охваченные этим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цессом (Европа, средняя Азия, кочевые племена этих стран) Регистрация на турнир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удет проводиться вечером в пятницу, 20 августа. Техническая комиссия сразу после  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дставления клубов 21 августа примерно с полудня (местное время = </w:t>
      </w:r>
      <w:r>
        <w:rPr>
          <w:sz w:val="28"/>
          <w:u w:val="single"/>
        </w:rPr>
        <w:t>Москв.-1час</w:t>
      </w:r>
      <w:r>
        <w:rPr>
          <w:sz w:val="28"/>
        </w:rPr>
        <w:t xml:space="preserve">)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остальное смотрите в правилах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5. Бугурт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color w:val="FF0000"/>
        </w:rPr>
        <w:t xml:space="preserve">        </w:t>
      </w:r>
      <w:r>
        <w:rPr>
          <w:sz w:val="28"/>
        </w:rPr>
        <w:t xml:space="preserve">Бугурт проводится в темное время при свете костров . Разыгрывается штурм замка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несколько сражений соответствующие духу турнира. Участники делятся на две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ртии (западноевропейское воинство и язычники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6. Воинские забав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ланируются следующие игрища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ЛОДЕЙНЯ (идея взята из книги В. Кондратьева «Историческое фехтование»)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Бойцы становятся на параллельные доски, установленные в 30 см над землей на расстоянии 1 метра друг от друга. Задача: за одну минуту нанести большее количество ударов сопернику или заставить его спрыгнуть на землю.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ОЛЧЬЯ СВАРА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Бойцы связываются за запястья левых рук веревкой длиной 2,5 метра. Бой длится 2 минуты. Задача: повалить соперника (с помощью веревки) или нанести ему как можно больше ударов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ЕТАНИЕ КОПИЙ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Участники метают копья в установленную мишень. Промахнувшийся выбывает из состязания, остальные переходят в следующий этап, а расстояние до мишени увеличивается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ЗАЩИТА МОСТА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ызвавшийся боец располагается на изображающем мост настиле и защищает его от желающих пройти. Бой длится до трех ударов или схода с моста. Победителем считается боец, выигравший пять боев подряд  или оставшийся последним при отсутствии желающих пройти. Проигравшие бойцы выбывают из состяз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и желании можно организовать конкурс стрелков и прочие «забавы»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Лучшие воины будут отмечены призами и симпатиями прекрасных дам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color w:val="FF0000"/>
          <w:sz w:val="28"/>
        </w:rPr>
        <w:t xml:space="preserve"> </w:t>
      </w:r>
      <w:r>
        <w:rPr>
          <w:color w:val="FF0000"/>
        </w:rPr>
        <w:t>7.Торговля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а территории замка будет оборудовано место где вы сможете поторговать привезенными товарами. К сожалению, организовать лавку со своим продавцом мы не можем, ввиду малого количества народа, но место предоставим. Хочу заметить, что среди клубов Калининграда и области особым спросом будет пользоваться кожа (последний кожзавод в области закрыли пару лет назад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8.Пир 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ир будет проходить в помещении замковой конюшни переделанной под театр.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становка вполне будет соответствовать нужной эпохе если каждый участник явится к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олу с соответствующей посудой. Будет не плохо, если найдутся вымпелы и штандарты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украшения зала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ВСЕ ОРГАНИЗАЦИОННЫЕ ВОПРОСЫ БУДУТ РЕШАТЬСЯ В ПЯТНИЦУ, 20 ЧИСЛА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Если возникнут вопросы, задавайте по адресу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lang w:val="en-US"/>
          </w:rPr>
          <w:t>zamok-insterburg@mail.ru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желающих оказать помощь в организации фестиваля моб.тел: 8-90-22-311-91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(С) ВИК «Замок Инстербург». 2004г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k-insterbu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7:00Z</dcterms:created>
  <dc:creator>user</dc:creator>
  <dc:description/>
  <dc:language>en-US</dc:language>
  <cp:lastModifiedBy>tech</cp:lastModifiedBy>
  <dcterms:modified xsi:type="dcterms:W3CDTF">2004-07-29T14:27:00Z</dcterms:modified>
  <cp:revision>2</cp:revision>
  <dc:subject/>
  <dc:title>КОНЦЕПЦИЯ ФЕСТИВАЛЯ</dc:title>
</cp:coreProperties>
</file>