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king;Courier New" w:hAnsi="Viking;Courier New" w:cs="Viking;Courier New"/>
          <w:color w:val="C0C0C0"/>
          <w:sz w:val="20"/>
          <w:szCs w:val="20"/>
          <w:lang w:val="en-US"/>
        </w:rPr>
      </w:pPr>
      <w:r>
        <w:rPr>
          <w:rFonts w:cs="Viking;Courier New" w:ascii="Viking;Courier New" w:hAnsi="Viking;Courier New"/>
          <w:color w:val="C0C0C0"/>
          <w:sz w:val="20"/>
          <w:szCs w:val="20"/>
          <w:lang w:val="en-US"/>
        </w:rPr>
        <w:t>ORDO DOMUS SANCTAE MARIAE TEUTONICORUM IN JEUSALEM</w:t>
      </w:r>
    </w:p>
    <w:p>
      <w:pPr>
        <w:pStyle w:val="Normal"/>
        <w:jc w:val="center"/>
        <w:rPr>
          <w:rFonts w:ascii="Viking;Courier New" w:hAnsi="Viking;Courier New" w:cs="Viking;Courier New"/>
          <w:color w:val="C0C0C0"/>
          <w:sz w:val="20"/>
          <w:szCs w:val="20"/>
          <w:lang w:val="en-US"/>
        </w:rPr>
      </w:pPr>
      <w:r>
        <w:rPr>
          <w:rFonts w:cs="Viking;Courier New" w:ascii="Viking;Courier New" w:hAnsi="Viking;Courier New"/>
          <w:color w:val="C0C0C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Второй международный средневековый фестиваль «Замок Инстербург 2004»</w:t>
      </w:r>
    </w:p>
    <w:p>
      <w:pPr>
        <w:pStyle w:val="Normal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3366FF"/>
          <w:sz w:val="32"/>
          <w:szCs w:val="32"/>
        </w:rPr>
        <w:t>Правила турн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C0C0C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C0C0C0"/>
          <w:sz w:val="32"/>
          <w:szCs w:val="32"/>
        </w:rPr>
      </w:r>
    </w:p>
    <w:p>
      <w:pPr>
        <w:pStyle w:val="Normal"/>
        <w:ind w:right="357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96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C0C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right="-1765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C0C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C0C0"/>
          <w:sz w:val="32"/>
          <w:szCs w:val="32"/>
        </w:rPr>
        <w:t>Общие правила.</w:t>
      </w:r>
    </w:p>
    <w:p>
      <w:pPr>
        <w:pStyle w:val="Normal"/>
        <w:rPr>
          <w:rFonts w:ascii="Times New Roman" w:hAnsi="Times New Roman" w:cs="Times New Roman"/>
          <w:color w:val="C0C0C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C0C0C0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C0C0C0"/>
          <w:sz w:val="32"/>
          <w:szCs w:val="32"/>
        </w:rPr>
        <w:t xml:space="preserve">К турниру допускаются бойцы, прошедшие освидетельствование у маршалов турнира на предмет вооружения, защитного снаряжения и состояния здоровья. Допускаются только доспехи, реально защищающие от удара. Запрещается вести бой в одном поддоспешнике, без латных или кольчужных рукавиц. Комплект доспеха должен соответствовать определенной эпохе (временному периоду), разброс деталей доспеха по времени – не более 50 лет. </w:t>
      </w:r>
      <w:r>
        <w:rPr>
          <w:rFonts w:cs="Times New Roman" w:ascii="Times New Roman" w:hAnsi="Times New Roman"/>
          <w:b/>
          <w:color w:val="C0C0C0"/>
          <w:sz w:val="32"/>
          <w:szCs w:val="32"/>
        </w:rPr>
        <w:t xml:space="preserve">Исключение составляет лишь защита кистей ру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К турниру не допускается оружие, имеющее опасные сколы, трещины и зазубрины, а также оружие, изготовленное из легких сплавов. Не допускаются мечи весом менее 1100 г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 xml:space="preserve">Щиты допускаются только исторически соответствующие доспеха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Перед началом каждого поединка участник обязан предъявить оружие и доспех к осмотру.</w:t>
      </w:r>
      <w:r>
        <w:rPr>
          <w:rFonts w:cs="Times New Roman" w:ascii="Times New Roman" w:hAnsi="Times New Roman"/>
          <w:b/>
          <w:color w:val="C0C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C0C0"/>
          <w:sz w:val="32"/>
          <w:szCs w:val="32"/>
        </w:rPr>
        <w:t>Если маршалов турнира не будет удовлетворять их состояние, они вправе предложить участнику заменить оружие или элемент доспеха. В случае нежелания или невозможности участника выполнить требование, он считается проигравши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Оружие, разрешенное в турнире: меч, полуторный меч, топо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Поражаемая зона: голова, корпус, руки выше локтя, ноги выше коле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Вольные рыцари выбирают оружие и категорию. При обоюдной договоренности сражающихся разрешается использование ими разного воору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Запрещается покидать ристалище до окончания поединка без разрешения маршал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Запрещается наносить удары поверженному бойц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Запрещается наносить удары в пах, в  лицо, удары кулаком, коленом, использовать приемы борьб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Запрещается наносить колющие уда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Запрещается спорить и пререкаться с маршалами турни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Запрещается нахождение в маршальской зоне посторонних лиц, за исключением бойцов ( +1 оруженосец каждому) и врача. Если посторонние лица имеют отношение к бойцу, ему выносится предупрежд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За каждое грубое нарушение – предупреждение. Три предупреждения – дисквалификац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C0C0C0"/>
          <w:sz w:val="32"/>
          <w:szCs w:val="32"/>
        </w:rPr>
        <w:t>Потеря меч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оец, потерявший меч, не может продолжать бой, если его соперник не разрешит поднять оружие. Но, в любом случае, потеря меча означает потерю одного очка. В случае, если боец за один бой потеряет оружие </w:t>
      </w:r>
      <w:r>
        <w:rPr>
          <w:rFonts w:cs="Times New Roman" w:ascii="Times New Roman" w:hAnsi="Times New Roman"/>
          <w:color w:val="FFFFFF"/>
          <w:sz w:val="32"/>
          <w:szCs w:val="32"/>
        </w:rPr>
        <w:t>три</w:t>
      </w:r>
      <w:r>
        <w:rPr>
          <w:rFonts w:cs="Times New Roman" w:ascii="Times New Roman" w:hAnsi="Times New Roman"/>
          <w:color w:val="C0C0C0"/>
          <w:sz w:val="32"/>
          <w:szCs w:val="32"/>
        </w:rPr>
        <w:t xml:space="preserve"> раза, он считается проигравши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Бой длится две минуты. Победившим считается боец, нанесший противнику большее количество ударов. В спорных ситуациях распорядитель добавляет время или выносит окончательное решение.</w:t>
      </w:r>
    </w:p>
    <w:p>
      <w:pPr>
        <w:pStyle w:val="Normal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C0C0C0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C0C0C0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ЭТАП ПЕРВЫ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 xml:space="preserve">При регистрации участники турнира записываются в две партии – зачинщики и вольные рыцари. Примерное количества зачинщиков: 5 – 8 человек. Если желающих окажется больше, они тянут жребий, кому остаться зачинщиком, а кому стать вольным рыцарем. </w:t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Каждый вольный рыцарь имеет право вызвать на поединок одного зачинщика. В случае победы он сам становится зачинщиком. Выбитый им зачинщик становится вольным рыцарем и имеет право на  поединок к зачинщиком (в порядке очереди). Если он его проигрывает, то выбывает из турнира.</w:t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Если же вольный рыцарь проигрывает поединок, он также выбывает из турнира.</w:t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Для выбора поединков вольные рыцари разбиваются на отряды, равные количеству зачинщиков.</w:t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В результате все рыцари-победители оказываются в партии зачинщиков.</w:t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ЭТАП ВТОРО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Во втором этапе рыцари-зачинщики сражаются между собой по круговой системе. Рыцарь, одержавший большее количество побед является победителем турнира и имеет право выбрать Королеву турнира, из рук которой получает награду, полагающуюся победителю.</w:t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C0C0"/>
          <w:sz w:val="32"/>
          <w:szCs w:val="32"/>
        </w:rPr>
      </w:pPr>
      <w:r>
        <w:rPr>
          <w:rFonts w:cs="Times New Roman" w:ascii="Times New Roman" w:hAnsi="Times New Roman"/>
          <w:color w:val="C0C0C0"/>
          <w:sz w:val="32"/>
          <w:szCs w:val="32"/>
        </w:rPr>
        <w:t>Замок Инстербург, 2004г.</w:t>
      </w:r>
    </w:p>
    <w:sectPr>
      <w:type w:val="nextPage"/>
      <w:pgSz w:w="11906" w:h="16838"/>
      <w:pgMar w:left="1701" w:right="44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king">
    <w:altName w:val="Courier New"/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OlSt BT" w:hAnsi="GoudyOlSt BT" w:eastAsia="Times New Roman" w:cs="GoudyOlSt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12:00Z</dcterms:created>
  <dc:creator>vika</dc:creator>
  <dc:description/>
  <dc:language>en-US</dc:language>
  <cp:lastModifiedBy>tech</cp:lastModifiedBy>
  <dcterms:modified xsi:type="dcterms:W3CDTF">2004-07-29T08:51:00Z</dcterms:modified>
  <cp:revision>3</cp:revision>
  <dc:subject/>
  <dc:title>ORDO DOMUS SANCTAE MARIAE TEUTONICORUM IN JEUSALEM</dc:title>
</cp:coreProperties>
</file>